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at  zajęć na środę, tj  01.04. gr S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, obejrzyj z dzieckiem poniższy filmik a następnie pobaw się razem z nim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lZU7Q7mEYsc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raca plastyczna „ Przebiśniegi”( instrukcja na powyższym linku).</w:t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/>
        <w:t>. Karta pracy, cz. 3 str.65 .Wskazywanie na rysunkach: słowika, wróbla, jaskółki, bociana. Kolorowanie rysunków ptaków, które powracają do Polski wiosną. Nazywanie ptaków przedstawionych na zdjęciach. Rysowanie po śladach ramek zdję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jście do ogrodu i podpatrywanie oznak wios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Karta pracy,cz.3 str.66. Łączenie fragmentów obrazków z dołu karty z odpowiednimi pustymi miejscami na dużym obraz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ZU7Q7mEY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8:00Z</dcterms:created>
  <dc:creator>admin</dc:creator>
  <dc:description/>
  <dc:language>en-US</dc:language>
  <cp:lastModifiedBy>Katarzyna Fulara-Potoczny</cp:lastModifiedBy>
  <dcterms:modified xsi:type="dcterms:W3CDTF">2020-03-31T10:08:00Z</dcterms:modified>
  <cp:revision>2</cp:revision>
  <dc:subject/>
  <dc:title/>
</cp:coreProperties>
</file>